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Prot. n. AOODRAB - 4324</w:t>
      </w:r>
      <w:r>
        <w:rPr>
          <w:sz w:val="28"/>
          <w:szCs w:val="28"/>
        </w:rPr>
        <w:tab/>
        <w:tab/>
        <w:tab/>
        <w:t xml:space="preserve">             </w:t>
        <w:tab/>
        <w:tab/>
        <w:tab/>
        <w:t xml:space="preserve"> </w:t>
      </w:r>
      <w:r>
        <w:rPr>
          <w:rFonts w:cs="Arial" w:ascii="Arial" w:hAnsi="Arial"/>
        </w:rPr>
        <w:t>L’Aquila, 17/04/2012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 scuole ed istituti di ogni ordine e grado della Region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 Diocesi d’Abruzz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 OO.SS Regionali della scuol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O.M. n. 26 del 3.04.2012, prot. n. AOODGPER 2485, relativa alla mobilità del personale docente di religione cattolica per l’a.s. 2012/2013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fa seguito alla nota di quest’Ufficio, stesso numero del 5/04/2012, per comunicare che, ai sensi dell’art.10, commi 3 e 4, dell’O.M. di cui in oggetto, tutte le scuole di ogni ordine e grado della Regione sono tenute ad inviare, a quest’Ufficio, entro e non oltre il </w:t>
      </w:r>
      <w:r>
        <w:rPr>
          <w:rFonts w:cs="Arial" w:ascii="Arial" w:hAnsi="Arial"/>
          <w:b/>
          <w:u w:val="single"/>
        </w:rPr>
        <w:t>15 maggio 2012</w:t>
      </w:r>
      <w:r>
        <w:rPr>
          <w:rFonts w:cs="Arial" w:ascii="Arial" w:hAnsi="Arial"/>
        </w:rPr>
        <w:t>, le documentazioni relative agli I.R.C., ai fini della compilazione della graduatoria regionale, per l’individuazione di eventuale personale in soprannumer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 xml:space="preserve">                                                           f.to     IL DIRIGENT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                                Dott.ssa Rita Vitucci      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lvio Catonica  : certificatoinvio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lvio Catonica  : certificatoinvio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2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5:00Z</dcterms:created>
  <dc:creator>Aurelia</dc:creator>
  <dc:description/>
  <cp:keywords/>
  <dc:language>en-US</dc:language>
  <cp:lastModifiedBy>M.I.U.R.</cp:lastModifiedBy>
  <cp:lastPrinted>2012-04-17T09:08:00Z</cp:lastPrinted>
  <dcterms:modified xsi:type="dcterms:W3CDTF">2012-04-17T09:15:00Z</dcterms:modified>
  <cp:revision>2</cp:revision>
  <dc:subject/>
  <dc:title> </dc:title>
</cp:coreProperties>
</file>